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оказание услуги согласование места установки прибора учета электрической энергии (мощности) (далее – прибор учета), схемы подключения прибора учета и иных компонентов измерительных комплексов и систем учета электрической энергии (мощности), а так же метрологических характеристик прибора уч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 соответствии с Едиными стандартами качества обслуживания сетевыми организациями потребителей услуг сетевых организаций, утвержденными приказом Министерства энергетики РФ от 15.04.2014 г.  №186, ООО «Предприятие Зейские электрические сети» (далее - предприятие) оказывает услуги по согласованию места установки прибора учета электрической энергии (мощности) (далее – прибор учета), схемы подключения прибора учета и иных компонентов измерительных комплексов и систем учета электрической энергии (мощности), а так же метрологических характеристик прибора учета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Письменные обращения подлежат обязательной регистрации в течение одного дня с момента поступления в предприят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. Зарегистрированные письменные обращения в зависимости от содержания направляются в соответствующие отделы, службы и подразделения предприятия, на руководителей которых возлагается ответственность за соблюдение сроков и качество рассмотрения обращ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 Обращения по вопросам, не входящим в сферу деятельности предприятия, в течение десяти рабочих дней со дня регистрации рассматриваются, после чего авторы обращений уведомляются письменно или по телефону о наименовании организации, в компетенцию которой входит рассмотрение данных вопрос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5. На обращения, в которых не указаны фамилии авторов и их обратные почтовые адреса, ответы не направляютс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6.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предприятия, членов их семей, а также обращения, текст которых не поддается прочтению. Авторам таких обращений направляются соответствующие сооб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. Предприятие вправе принять решение о прекращении переписки с потребителем по вопросу, на который ему многократно (три и более раз) направлялись письменные ответы по существу, при условии, что очередное и ранее направляемые обращения направлялись в предприятие и в очередном сообщении не приводятся новые доводы или обстоятельства. Об указанном решении уведомляется автор обращ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8. </w:t>
      </w:r>
      <w:r>
        <w:rPr/>
        <w:t>Подача письменного запроса на согласование места установки прибора учета, схема подключения прибора учета и иных компонентов измерительных комплексов и систем учета, а так же метрологических характеристик прибора учета при условие – наличия документов, подтверждающих право собственности на электроустановку в соответствии с Постановлением правительства РФ от 04.05.2012 г №442 (с изменениями) п. 148.</w:t>
      </w:r>
    </w:p>
    <w:p>
      <w:pPr>
        <w:pStyle w:val="Normal"/>
        <w:autoSpaceDE w:val="false"/>
        <w:jc w:val="both"/>
        <w:rPr/>
      </w:pPr>
      <w:r>
        <w:rPr/>
        <w:t>9. Согласование при условие – наличие запроса в течение 15 рабочих дней со дня получения запроса от собственника энергопринимающих устройств в соответствии Постановлением правительства РФ от 04.05.2012 г №442 (с изменениями) п. 148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9. Ответ на обращение, поступившее в устной форме по телефону, дается потребителю в момент обращения. 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  <w:color w:val="000000"/>
        </w:rPr>
      </w:pPr>
      <w:r>
        <w:rPr>
          <w:color w:val="000000"/>
        </w:rPr>
        <w:t>10. Обращения граждан принимаются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11.1. По адресу:</w:t>
      </w:r>
      <w:r>
        <w:rPr>
          <w:rStyle w:val="Appleconvertedspace"/>
          <w:color w:val="000000"/>
        </w:rPr>
        <w:t xml:space="preserve"> г. Зея ул.Набережная,104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ремя работы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н-Пт с 08-00 до 17-00, (обед с 12-00 до 13-00)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11.2. По почтовому адресу:</w:t>
      </w:r>
      <w:r>
        <w:rPr>
          <w:rStyle w:val="Appleconvertedspace"/>
          <w:color w:val="000000"/>
        </w:rPr>
        <w:t>  676246 Амурская обл., г.Зея ул.Набережная, 104</w:t>
      </w:r>
    </w:p>
    <w:p>
      <w:pPr>
        <w:pStyle w:val="Style13"/>
        <w:shd w:fill="FFFFFF" w:val="clear"/>
        <w:spacing w:before="0" w:after="0"/>
        <w:ind w:firstLine="720"/>
        <w:rPr>
          <w:b/>
          <w:b/>
        </w:rPr>
      </w:pPr>
      <w:r>
        <w:rPr/>
        <w:t xml:space="preserve">11.3. На адрес электронной почты предприятия: </w:t>
      </w:r>
      <w:r>
        <w:rPr>
          <w:b/>
          <w:lang w:val="en-US"/>
        </w:rPr>
        <w:t>pzes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yle13"/>
        <w:shd w:fill="FFFFFF" w:val="clear"/>
        <w:spacing w:before="0" w:after="0"/>
        <w:ind w:firstLine="720"/>
        <w:rPr/>
      </w:pPr>
      <w:r>
        <w:rPr/>
        <w:t xml:space="preserve">12. Паспорта оказываемых услуг размещены на сайте предприятия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zes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footerReference w:type="default" r:id="rId2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2:00Z</dcterms:created>
  <dc:creator>Pashkova</dc:creator>
  <dc:description/>
  <cp:keywords/>
  <dc:language>en-US</dc:language>
  <cp:lastModifiedBy>виктор</cp:lastModifiedBy>
  <cp:lastPrinted>2015-04-02T12:24:00Z</cp:lastPrinted>
  <dcterms:modified xsi:type="dcterms:W3CDTF">2017-02-28T06:31:00Z</dcterms:modified>
  <cp:revision>28</cp:revision>
  <dc:subject/>
  <dc:title>ПОРЯДОК РАССМОТРЕНИЯ ОБРАЩЕНИЙ ГРАЖДАН РФ В МИНЭНЕРГО РОССИИ</dc:title>
</cp:coreProperties>
</file>